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О признании утратившим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 xml:space="preserve"> силу некоторых решений Совета депутато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овет депутатов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О признании утратившим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 xml:space="preserve"> силу некоторых решений Совета депутато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признать утратившими силу некоторы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шения Совета депутатов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8-28T13:24:00Z</cp:lastPrinted>
  <dcterms:modified xsi:type="dcterms:W3CDTF">2023-08-28T09:24:00Z</dcterms:modified>
  <cp:revision>9</cp:revision>
  <dc:subject/>
  <dc:title/>
</cp:coreProperties>
</file>